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1830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Děkuji za světlo i temnotu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ěkuji za obrovskou hodnotu…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 mojí básně „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Mohendžodáro vyznání</w:t>
        </w:r>
      </w:hyperlink>
      <w:r>
        <w:rPr>
          <w:rFonts w:cs="Times New Roman" w:ascii="Times New Roman" w:hAnsi="Times New Roman"/>
          <w:sz w:val="16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  <w:t>Vlastně ani nevím, jak vyjádřit slovy hodnotu Mohendžodáro, dary, které mi za ta léta „dalo“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ohendžodáro – tajemn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sta co není zázrak, co do srdce mi pron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mohla dostat se za slova a za zrak, a navrátit se do ni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sím s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stu mého poznávání sebe sama, změn především v mojí profesní dráze, a i v osobním životě, kdysi dávno odstartovaly muzikoterapie a arteterapie… Nějak jsem se znovu začala nacházet v tom, co je mi tolik vlastní, přirozené, co miluji, ale dávno ( snad od svého dětství či mládí ? ) to nedělám…znovu jsem začala tančit, a co více, spontánně tančit, jen tak, pro radost, či pro smutek, nechala jsem tělo reagovat spontánně na tóny… nádhera, veliké uvolnění, osvobození z „pout“, že něco má nějak vypadat…začala  jsem malovat, častěji jsem brala do rukou pastelky a nechávala prostor intuici, pocitům, momentálním emocím… ať jsou vyjádřené, na papír, jen tak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k jsem poznala Mohendžodáro, které v sobě tolik „skrývá“, či „nese“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ala jsem si uvědomovat přítomný okamžik, opravdu ‚být, teď, tady… opravdově, pravdivě sama k sobě… tančit tak jak se mi právě chce, malovat jen tak, zpívat, dělat cokoliv a mít pozornost, být naplněná tím, co právě dělám nebo nedělám…Postupně mi víc a víc docházelo, že není důležitý cíl, výsledek, rychlost, směr, argumentace, logika, ale opravdové ponoření se v tom, co je právě teď, co je ta cesta, jak dokážu naplno vnímat každý okamžik v životě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setkáváme se ve skupinách žen, spolu děláme spoustu věcí – tančíme, sdílíme, dýcháme a pracujeme s pánevním dnem, učíme se asány Mohendžodáro, děláme masáže, děláme OSHO meditace , apod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hla bych psát o všemožných účincích, které Mohendžodáro má, ale o těch se dočtete například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ZDE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 mě je poněkud obtížné oddělit, co mi dává Mohendžodáro, a co mi dává tantra , jde to totiž takzvaně ruku v ruce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se pokusím pojmenovat slovy alespoň to, co cítím nejsilněji, nebo co mi teď v tomto okamžiku prostě přicház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řed několika lety jsem začala nosit sukně, a opravdu se v nich cítím výborně, žensky. V kalhotech mě uvidíte snad už jen na sjezdovce na lyžích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čala jsem měnit své postoje v mnoha situacích, a čím dal častěji dokážu říkat „No a ?“… a respektovat druhého člověka, respektovat situ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vázala jsem opravdu hluboká a dlouhodobá přátelství se ženami, i s muž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Naučila jsem se sdílet, říkat slovy to, co cítím, co se děje, co je pravda, sdělovat to druhému, ať už je sdělení jakékoli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Cítím, že jsem více opravdová, či pravdivá, především sama k sobě, i k ostatním. Velmi jsem se zjemnila, ale zároveň v sobě cítím dost síly a energie pro každodenní plyn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učila jsem se poslouchat jakýsi svůj „vnitřní hlas“, svou intuici, volání duše, a podle toho činím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9195</wp:posOffset>
            </wp:positionH>
            <wp:positionV relativeFrom="margin">
              <wp:posOffset>286385</wp:posOffset>
            </wp:positionV>
            <wp:extent cx="1680210" cy="224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* A ať už medituji, nebo dělám rituál Mohendžodáro, nebo jím, jdu, žehlím, uklízím, dělám běžné činnosti, stále se snažím uvědomovat si sebe samu v přítomnosti, mám pozornost u sebe, i venku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 tom mě Mohendžodáro a tantra obrovsky podpor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tím vděč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tím lá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děčností ukazuji tuto cestu dalším ženám, které chtě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uchám, po čem touží ženská duše 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ž několik let provázím ženy na cestě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základními kurzy</w:t>
        </w:r>
      </w:hyperlink>
      <w:r>
        <w:rPr>
          <w:rFonts w:cs="Times New Roman" w:ascii="Times New Roman" w:hAnsi="Times New Roman"/>
        </w:rPr>
        <w:t xml:space="preserve"> Mohendžodáro, celoročními školami, </w:t>
      </w:r>
      <w:hyperlink r:id="rId7">
        <w:r>
          <w:rPr>
            <w:rStyle w:val="InternetLink"/>
            <w:rFonts w:cs="Times New Roman" w:ascii="Times New Roman" w:hAnsi="Times New Roman"/>
          </w:rPr>
          <w:t>setkáváními s Mateřským okruhem a meditacemi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Letním setkáním – Letní ženskou oázou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vznikají i nová „volání“ jako letošní kurz „INTIMNĚ“…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vé cestě s Mohendžodáro potkávám nádherné bytosti, se kterými nacházíme společná témata, a vzájemně se obohacujeme…Jednou z takových bytostí je i Ilona Bittnerová. A tak často i ženy na mých kurzech pak mají možnost poslechnout si nové informace např. o „výrobcích se ženskou tematikou“. Při takovém vyprávění Ilony o zkušenostech s užíváním a prodejem svých výrobků, jako jsou </w:t>
      </w:r>
      <w:hyperlink r:id="rId10">
        <w:r>
          <w:rPr>
            <w:rStyle w:val="InternetLink"/>
            <w:rFonts w:cs="Times New Roman" w:ascii="Times New Roman" w:hAnsi="Times New Roman"/>
          </w:rPr>
          <w:t>menstruační kalíšky</w:t>
        </w:r>
      </w:hyperlink>
      <w:r>
        <w:rPr>
          <w:rFonts w:cs="Times New Roman" w:ascii="Times New Roman" w:hAnsi="Times New Roman"/>
        </w:rPr>
        <w:t xml:space="preserve">, mořské houby, látkové vložky, bederní pásy, bio kosmetika, se zároveň hodně dozvíme, a také pobavíme a nasmějeme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luji setkávání žen, kdy se duše potkají, kdy jedna objímáme druhou, kdy společně divoce tančíme, kdy se sebe jemně dotýkáme, kdy se ponoříme do pohledu do očí a čas pro nás neexistuje …kdy se smějeme, pláčeme, rozkvétáme, jsme v tichu, jsme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omazena.cz/" TargetMode="External"/><Relationship Id="rId4" Type="http://schemas.openxmlformats.org/officeDocument/2006/relationships/hyperlink" Target="http://www.vedomazena.cz/o-mohendzoda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edomazena.cz/aktualne/" TargetMode="External"/><Relationship Id="rId7" Type="http://schemas.openxmlformats.org/officeDocument/2006/relationships/hyperlink" Target="http://www.vedomazena.cz/aktualne/" TargetMode="External"/><Relationship Id="rId8" Type="http://schemas.openxmlformats.org/officeDocument/2006/relationships/hyperlink" Target="http://www.vedomazena.cz/aktualne/" TargetMode="External"/><Relationship Id="rId9" Type="http://schemas.openxmlformats.org/officeDocument/2006/relationships/hyperlink" Target="http://www.vedomazena.cz/aktualne/" TargetMode="External"/><Relationship Id="rId10" Type="http://schemas.openxmlformats.org/officeDocument/2006/relationships/hyperlink" Target="http://www.kalisek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9:00Z</dcterms:created>
  <dc:creator>TEST</dc:creator>
  <dc:description/>
  <cp:keywords/>
  <dc:language>en-US</dc:language>
  <cp:lastModifiedBy>TEST</cp:lastModifiedBy>
  <dcterms:modified xsi:type="dcterms:W3CDTF">2015-01-21T16:23:00Z</dcterms:modified>
  <cp:revision>15</cp:revision>
  <dc:subject/>
  <dc:title/>
</cp:coreProperties>
</file>